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95"/>
        <w:gridCol w:w="72"/>
        <w:gridCol w:w="3259"/>
        <w:gridCol w:w="171"/>
        <w:gridCol w:w="428"/>
        <w:gridCol w:w="893"/>
        <w:gridCol w:w="209"/>
        <w:gridCol w:w="3118"/>
        <w:gridCol w:w="170"/>
        <w:gridCol w:w="376"/>
        <w:gridCol w:w="893"/>
        <w:gridCol w:w="123"/>
        <w:gridCol w:w="3289"/>
      </w:tblGrid>
      <w:tr>
        <w:trPr/>
        <w:tc>
          <w:tcPr>
            <w:tcW w:w="1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DZIEŃ – 2 grudnia 2019 r.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y 1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: Adma i Ew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 stworzenie świata - 80 osób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y 4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: Poznajemy rodzinę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 „Talitha kum” - 120 osób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y 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: [Ich] dom rodzinny dzisiaj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140 osó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  <w:sz w:val="26"/>
                <w:szCs w:val="26"/>
              </w:rPr>
              <w:t>SPOTKANIE Z REKOLEKCJONISTĄ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w klasach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4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w klasac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55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POTKANIE W GRUPACH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55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w klasach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55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w klasac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0-10: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w klasach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0-10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POTKANIE Z REKOLEKCJONISTĄ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0-10:3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w klasac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0-11: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potkanie w klasach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0-11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POTKANIE W GRUPACH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0-11:3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potkanie w klasac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rwsze odwozy 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ierwsze odwozy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0-12:3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POTKANIE Z REKOLEKCJONIST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45-13: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POTKANIE W GRUPACH</w:t>
            </w:r>
          </w:p>
        </w:tc>
      </w:tr>
      <w:tr>
        <w:trPr/>
        <w:tc>
          <w:tcPr>
            <w:tcW w:w="1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DZIEŃ – 3 grudnia 2019 r.</w:t>
            </w:r>
          </w:p>
        </w:tc>
      </w:tr>
      <w:tr>
        <w:trPr/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asy 1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: Grzech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kuszenie węża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asy 4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: Śmierć dziewczynk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asy 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: Bunt młodego człowiek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eksperymentowan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4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POTKANIE Z REKOLEKCJONIST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45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potkanie w klasac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w klasac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55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0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POTKANIE W GRUPA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55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0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w klasac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55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w klasac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0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potkanie w klasa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0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5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POTKANIE Z REKOLEKCJONIST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0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potkanie w klasac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0-11:3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w klasa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0-11:35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POTKANIE W GRUPAC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0-11: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potkanie w klasac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rwsze odwoz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0-12:35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potkanie w klasac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0-12: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POTKANIE Z REKOLEKCJONIST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45-13:20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potkanie w klasac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45-13: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POTKANIE W GRUPACH</w:t>
            </w:r>
          </w:p>
        </w:tc>
      </w:tr>
      <w:tr>
        <w:trPr/>
        <w:tc>
          <w:tcPr>
            <w:tcW w:w="1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DZIEŃ – 4 grudnia 2019 r.</w:t>
            </w:r>
          </w:p>
        </w:tc>
      </w:tr>
      <w:tr>
        <w:trPr/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asy 1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: Odkupienie (wprowadzić Pana Jezusa)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kondycja po grzechu pierworodnym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asy 4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: Drzewo, uzdrowienie dziewczynki, nowy porządek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asy 7-8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: Uzdrowienie relacj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4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potkanie w klasa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45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SPOTKANIE Z REKOLEKCJONIST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4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w klasac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55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0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POTKANIE Z REKOLEKCJONIST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55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0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POTKANIE W GRUPAC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55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w klasac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0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POTKANIE W GRUPA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0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5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w klasac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0-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POTKANIE Z REKOLEKCJONIST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0-11:3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w klasa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0-11:35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w klasach / prób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0-11:3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6"/>
                <w:szCs w:val="26"/>
              </w:rPr>
              <w:t>SPOTKANIE W GRUPAC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50-12:35</w:t>
            </w:r>
          </w:p>
        </w:tc>
        <w:tc>
          <w:tcPr>
            <w:tcW w:w="13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SZA ŚWIĘT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:45-13:20</w:t>
            </w:r>
          </w:p>
        </w:tc>
        <w:tc>
          <w:tcPr>
            <w:tcW w:w="13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DSTAWIENIE (goście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24:00Z</dcterms:created>
  <dc:creator>Ewelina Wyrwas</dc:creator>
  <dc:description/>
  <cp:keywords/>
  <dc:language>en-US</dc:language>
  <cp:lastModifiedBy>HP</cp:lastModifiedBy>
  <dcterms:modified xsi:type="dcterms:W3CDTF">2019-11-27T20:26:00Z</dcterms:modified>
  <cp:revision>3</cp:revision>
  <dc:subject/>
  <dc:title/>
</cp:coreProperties>
</file>