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gulamin uczestnika wyjazdu na Zieloną Szkołę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dniach 10 – 24.09.2018 r.  do  Poddąbia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720" w:hanging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w autokar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Siedzę w kierunku jazdy autok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Nie klęczę na siedzeniu, nie siedzę bok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Pod żadnym pozorem nie wstaję z siedzenia w czasie jazdy autokaru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17"/>
          <w:szCs w:val="17"/>
        </w:rPr>
      </w:pPr>
      <w:r>
        <w:rPr>
          <w:sz w:val="17"/>
          <w:szCs w:val="17"/>
        </w:rPr>
        <w:t xml:space="preserve">O złym samopoczuciu informuję siedząca obok mnie osobę, a ta nie wstając  z miejsca informuje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sz w:val="17"/>
          <w:szCs w:val="17"/>
        </w:rPr>
      </w:pPr>
      <w:r>
        <w:rPr>
          <w:sz w:val="17"/>
          <w:szCs w:val="17"/>
        </w:rPr>
        <w:t>o tym opieku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Nie spożywam w czasie podróży: chipsów, słonecznika, czekolady, napojów gazow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na parkingu (w czasie postoju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>
          <w:sz w:val="17"/>
          <w:szCs w:val="17"/>
        </w:rPr>
      </w:pPr>
      <w:r>
        <w:rPr>
          <w:sz w:val="17"/>
          <w:szCs w:val="17"/>
        </w:rPr>
        <w:t>W czasie postoju poruszam się tylko po wyznaczonym przez opiekuna tere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>
          <w:sz w:val="17"/>
          <w:szCs w:val="17"/>
        </w:rPr>
      </w:pPr>
      <w:r>
        <w:rPr>
          <w:sz w:val="17"/>
          <w:szCs w:val="17"/>
        </w:rPr>
        <w:t>Nie biegam i nie oddalam się od wyznaczonego miejs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Zwracam szczególną uwagę na inne pojazdy poruszające się po parkingu, by nie ulec wypadk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Jestem współodpowiedzialny za bezpieczeństwo kolegów  i koleżan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Punktualnie zgłaszam się na zbiór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na pl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Poruszamy się i plażujemy zwartą grup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Nie zrywamy i nie zbieramy roślin występujących na terenie plaż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Nie wchodzimy do wody bez zgody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Zostawiamy po sobie porzą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Zasady poruszania się w mieś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Znam i przestrzegam przepisy ruchu drogowego dotyczące pies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W czasie przemarszu lub zwiedzania nie oddalam się od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Nie opuszczam samodzielnie budynku w którym przebywa gru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Tylko na wyraźne polecenie opiekuna wychodzę z pomiesz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Po wyjściu z budynku ustawiam się w dwuszeregu, by usprawnić opiekunom przeliczenie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Posłusznie wykonuję wszystkie polecenia opiekunów (nakazy i zaka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17"/>
          <w:szCs w:val="17"/>
        </w:rPr>
      </w:pPr>
      <w:r>
        <w:rPr>
          <w:sz w:val="17"/>
          <w:szCs w:val="17"/>
        </w:rPr>
        <w:t>Nie reaguję na zaczepki obcych osób, a o zaistniałym fakcie natychmiast powiadamiam opieku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Nie będę wyrządzał (-ła) szkód materialnych, w miejscach w których przebywam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17"/>
          <w:szCs w:val="17"/>
        </w:rPr>
      </w:pPr>
      <w:r>
        <w:rPr>
          <w:sz w:val="17"/>
          <w:szCs w:val="17"/>
        </w:rPr>
        <w:t>(Rodzice pokrywają koszty związane ze szkodami poniesionymi przez swoje dzieck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w ośrod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Każdy uczestnik zostaje zapoznany z regulaminem ośrod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Uczestnik jest zobowiązany do przestrzegania regulaminu obowiązującego na terenie ośrod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Po ogłoszeniu ciszy nocnej nie wolno korzystać z telefonów komórkowych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7"/>
          <w:szCs w:val="17"/>
        </w:rPr>
      </w:pPr>
      <w:r>
        <w:rPr>
          <w:i/>
          <w:iCs/>
          <w:sz w:val="17"/>
          <w:szCs w:val="17"/>
        </w:rPr>
        <w:t>Telefony komórkowe i inne urządzenia elektroniczne. uczniowie zabierają na własną odpowiedzialność, opiekunowie nie ponoszą odpowiedzialności za ewentualne zgubienie lub zniszczenie tych urządzeń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0"/>
        <w:contextualSpacing/>
        <w:jc w:val="both"/>
        <w:rPr/>
      </w:pPr>
      <w:r>
        <w:rPr>
          <w:i/>
          <w:iCs/>
          <w:sz w:val="17"/>
          <w:szCs w:val="17"/>
        </w:rPr>
        <w:tab/>
      </w:r>
      <w:r>
        <w:rPr>
          <w:i/>
          <w:sz w:val="17"/>
          <w:szCs w:val="17"/>
        </w:rPr>
        <w:t xml:space="preserve">Jednocześnie zwracamy się z prośbą do Rodziców, aby rozmowy były w miarę możliwości krótkie (najlepiej w czasie ciszy poobiedniej oraz po kolacji), tak by nie dezorganizowały spokojnego wypoczynku dziecka. Nie dostosowanie się do właściwego korzystania z telefonu oraz wykorzystywanie go w innym niewłaściwym celu może skutkować odebraniem urządzenia przez opiekuna.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>Zapoznałam (-em) się i będę przestrzegać Regulaminu Zielonej Szkoły w Poddąb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7"/>
          <w:szCs w:val="17"/>
        </w:rPr>
        <w:t>.................................................</w:t>
        <w:tab/>
        <w:t xml:space="preserve"> .........................................</w:t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Podpis uczestnika wycieczki:</w:t>
        <w:tab/>
        <w:tab/>
        <w:tab/>
        <w:tab/>
        <w:tab/>
        <w:tab/>
        <w:t>Podpisy rodziców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gulamin uczestnika wyjazdu na Zieloną Szkołę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dniach  10 – 24.09.2018 r.  do  Poddąbia</w:t>
      </w:r>
    </w:p>
    <w:p>
      <w:pPr>
        <w:pStyle w:val="Normal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w autokar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Siedzę w kierunku jazdy autoka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ie klęczę na siedzeniu, nie siedzę boki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od żadnym pozorem nie wstaję z siedzenia w czasie jazdy autokaru!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sz w:val="17"/>
          <w:szCs w:val="17"/>
        </w:rPr>
      </w:pPr>
      <w:r>
        <w:rPr>
          <w:sz w:val="17"/>
          <w:szCs w:val="17"/>
        </w:rPr>
        <w:t>O złym samopoczuciu informuję siedząca obok mnie osobę, a ta nie wstając  z miejsca informuje o tym opieku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ie spożywam w czasie podróży: chipsów, słonecznika, czekolady, napojów gazow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na parkingu (w czasie postoju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540"/>
        <w:jc w:val="both"/>
        <w:rPr>
          <w:sz w:val="17"/>
          <w:szCs w:val="17"/>
        </w:rPr>
      </w:pPr>
      <w:r>
        <w:rPr>
          <w:sz w:val="17"/>
          <w:szCs w:val="17"/>
        </w:rPr>
        <w:t>W czasie postoju poruszam się tylko po wyznaczonym przez opiekuna tere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540"/>
        <w:jc w:val="both"/>
        <w:rPr>
          <w:sz w:val="17"/>
          <w:szCs w:val="17"/>
        </w:rPr>
      </w:pPr>
      <w:r>
        <w:rPr>
          <w:sz w:val="17"/>
          <w:szCs w:val="17"/>
        </w:rPr>
        <w:t>Nie biegam i nie oddalam się od wyznaczonego miejs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Zwracam szczególną uwagę na inne pojazdy poruszające się po parkingu, by nie ulec wypadkow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Jestem współodpowiedzialny za bezpieczeństwo kolegów  i koleża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900" w:hanging="360"/>
        <w:jc w:val="both"/>
        <w:rPr>
          <w:sz w:val="17"/>
          <w:szCs w:val="17"/>
        </w:rPr>
      </w:pPr>
      <w:r>
        <w:rPr>
          <w:sz w:val="17"/>
          <w:szCs w:val="17"/>
        </w:rPr>
        <w:t>Punktualnie zgłaszam się na zbiórk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na plaż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Poruszamy się i plażujemy zwartą grup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Nie zrywamy i nie zbieramy roślin występujących na terenie pla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Nie wchodzimy do wody bez zgody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Zostawiamy po sobie porzą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Zasady poruszania się w mieś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Znam i przestrzegam przepisy ruchu drogowego dotyczące pies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W czasie przemarszu lub zwiedzania nie oddalam się od grup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ie opuszczam samodzielnie budynku w którym przebywa grup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Tylko na wyraźne polecenie opiekuna wychodzę z pomieszc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o wyjściu z budynku ustawiam się w dwuszeregu, by usprawnić opiekunom przeliczenie osó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osłusznie wykonuję wszystkie polecenia opiekunów (nakazy i zakaz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ie reaguję na zaczepki obcych osób, a o zaistniałym fakcie natychmiast powiadamiam opieku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ie będę wyrządzał (-ła) szkód materialnych, w miejscach w których przebywam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17"/>
          <w:szCs w:val="17"/>
        </w:rPr>
      </w:pPr>
      <w:r>
        <w:rPr>
          <w:sz w:val="17"/>
          <w:szCs w:val="17"/>
        </w:rPr>
        <w:t>(Rodzice pokrywają koszty związane ze szkodami poniesionymi przez swoje dzieck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asady zachowania w ośrod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Każdy uczestnik zostaje zapoznany z regulaminem ośrod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Uczestnik jest zobowiązany do przestrzegania regulaminu obowiązującego na terenie ośrod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Po ogłoszeniu ciszy nocnej nie wolno korzystać z telefonów komórkowych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7"/>
          <w:szCs w:val="17"/>
        </w:rPr>
      </w:pPr>
      <w:r>
        <w:rPr>
          <w:i/>
          <w:iCs/>
          <w:sz w:val="17"/>
          <w:szCs w:val="17"/>
        </w:rPr>
        <w:t>Telefony komórkowe i inne urządzenia elektroniczne. uczniowie zabierają na własną odpowiedzialność, opiekunowie nie ponoszą odpowiedzialności za ewentualne zgubienie lub zniszczenie tych urządzeń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0"/>
        <w:contextualSpacing/>
        <w:jc w:val="both"/>
        <w:rPr/>
      </w:pPr>
      <w:r>
        <w:rPr>
          <w:i/>
          <w:iCs/>
          <w:sz w:val="17"/>
          <w:szCs w:val="17"/>
        </w:rPr>
        <w:tab/>
      </w:r>
      <w:r>
        <w:rPr>
          <w:i/>
          <w:sz w:val="17"/>
          <w:szCs w:val="17"/>
        </w:rPr>
        <w:t xml:space="preserve">Jednocześnie zwracamy się z prośbą do Rodziców, aby rozmowy były w miarę możliwości krótkie (najlepiej w czasie ciszy poobiedniej oraz po kolacji), tak by nie dezorganizowały spokojnego wypoczynku dziecka. Nie dostosowanie się do właściwego korzystania z telefonu oraz wykorzystywanie go w innym niewłaściwym celu może skutkować odebraniem urządzenia przez opiekuna. </w:t>
        <w:tab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>Zapoznałam (-em) się i będę przestrzegać Regulaminu Zielonej Szkoły w Poddąb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.................................................</w:t>
        <w:tab/>
        <w:t xml:space="preserve"> .........................................</w:t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Podpis uczestnika wycieczki:</w:t>
        <w:tab/>
        <w:tab/>
        <w:tab/>
        <w:tab/>
        <w:tab/>
        <w:tab/>
        <w:t>Podpisy rodziców</w: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000" w:leader="none"/>
      </w:tabs>
      <w:rPr>
        <w:i/>
        <w:i/>
        <w:color w:val="808080"/>
        <w:sz w:val="22"/>
        <w:szCs w:val="22"/>
      </w:rPr>
    </w:pPr>
    <w:r>
      <w:rPr>
        <w:i/>
        <w:color w:val="808080"/>
      </w:rPr>
      <w:t xml:space="preserve"> </w:t>
    </w:r>
    <w:r>
      <w:rPr>
        <w:i/>
        <w:color w:val="808080"/>
      </w:rPr>
      <w:tab/>
    </w:r>
    <w:r>
      <w:rPr>
        <w:i/>
        <w:color w:val="808080"/>
        <w:sz w:val="22"/>
        <w:szCs w:val="22"/>
      </w:rPr>
      <w:t>Szkoła Podstawowa im. Henryka Sienkiewicza w Jaczowie</w:t>
      <w:tab/>
      <w:t>Szkoła Podstawowa im. Henryka Sienkiewicza w Jaczowie</w:t>
    </w:r>
  </w:p>
  <w:p>
    <w:pPr>
      <w:pStyle w:val="Head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1:00Z</dcterms:created>
  <dc:creator>Szkoła</dc:creator>
  <dc:description/>
  <dc:language>en-US</dc:language>
  <cp:lastModifiedBy>Rysiek jach</cp:lastModifiedBy>
  <cp:lastPrinted>2015-09-09T08:56:00Z</cp:lastPrinted>
  <dcterms:modified xsi:type="dcterms:W3CDTF">2018-09-10T15:32:00Z</dcterms:modified>
  <cp:revision>3</cp:revision>
  <dc:subject/>
  <dc:title>Regulamin uczestnika wycieczki</dc:title>
</cp:coreProperties>
</file>